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cs="Arial" w:ascii="Arial" w:hAnsi="Arial"/>
          <w:b/>
          <w:bCs/>
          <w:color w:val="FF000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cs="Arial" w:ascii="Arial" w:hAnsi="Arial"/>
          <w:b/>
          <w:bCs/>
          <w:color w:val="FF0000"/>
          <w:lang w:val="hr-BA"/>
        </w:rPr>
        <w:t xml:space="preserve">RASPORED PRIJEVOZA –PETAK 21.12 - 2 SMJEN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lang w:val="hr-BA"/>
        </w:rPr>
      </w:pPr>
      <w:r>
        <w:rPr>
          <w:rFonts w:cs="Arial" w:ascii="Arial" w:hAnsi="Arial"/>
          <w:b/>
          <w:bCs/>
          <w:color w:val="00B050"/>
          <w:lang w:val="hr-BA"/>
        </w:rPr>
        <w:t>JUTARNJA SMJENA -  POLAZAK BILOPOLJE, GURIĆI</w:t>
      </w:r>
    </w:p>
    <w:tbl>
      <w:tblPr>
        <w:tblW w:w="79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0"/>
        <w:gridCol w:w="1450"/>
        <w:gridCol w:w="1473"/>
        <w:gridCol w:w="896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ILIJA BIKI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BILOPOLJ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7:1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ANTONIJA GRLJUŠI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GURIĆ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5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NIKOLA GRLJUŠIĆ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GURIĆ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>OREBI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5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TIN TOLJ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FRAT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>OREBI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7.15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lang w:val="hr-BA"/>
        </w:rPr>
      </w:pPr>
      <w:r>
        <w:rPr>
          <w:rFonts w:cs="Arial" w:ascii="Arial" w:hAnsi="Arial"/>
          <w:b/>
          <w:bCs/>
          <w:color w:val="00B050"/>
          <w:lang w:val="hr-BA"/>
        </w:rPr>
        <w:t>JUTARNJA SMJENA -  POLAZAK VIGANJ, KUČIŠTE, PERNA,ŠKVAR,OREBIĆ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lang w:val="hr-BA"/>
        </w:rPr>
      </w:pPr>
      <w:r>
        <w:rPr>
          <w:rFonts w:cs="Arial" w:ascii="Arial" w:hAnsi="Arial"/>
          <w:b/>
          <w:bCs/>
          <w:color w:val="00B050"/>
          <w:lang w:val="hr-BA"/>
        </w:rPr>
        <w:t>(Dolazak u Viganj  je obilaznicom, a učenici se ukrcavaju na donjem putu u povratku)</w:t>
      </w:r>
    </w:p>
    <w:tbl>
      <w:tblPr>
        <w:tblW w:w="80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00"/>
        <w:gridCol w:w="1439"/>
        <w:gridCol w:w="1512"/>
        <w:gridCol w:w="894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MARKO KOPI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VIGAN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: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PALJEVIĆ-ĆEREZIN E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N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5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GABRIJEL NJAKARA POŽGA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VIGAN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hr-BA"/>
              </w:rPr>
              <w:t>1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VANA ORTOL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GAN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ER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7: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</w:rPr>
              <w:t>2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KATARINA PECOT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KUĆIŠ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7:2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6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MAJA PERKUŠ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UĆIŠ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:2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8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MATKO RADIĆ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  <w:lang w:val="hr-BA"/>
              </w:rPr>
              <w:t>PERNA</w:t>
            </w:r>
            <w:bookmarkEnd w:id="0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8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VALENTINO OPAČA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PER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PRAJD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JURKOV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PER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20"/>
                <w:szCs w:val="20"/>
              </w:rPr>
            </w:pPr>
            <w:bookmarkStart w:id="1" w:name="OLE_LINK17"/>
            <w:bookmarkStart w:id="2" w:name="OLE_LINK16"/>
            <w:r>
              <w:rPr>
                <w:rFonts w:cs="Arial" w:ascii="Arial" w:hAnsi="Arial"/>
                <w:bCs/>
                <w:color w:val="1F497D"/>
                <w:sz w:val="20"/>
                <w:szCs w:val="20"/>
              </w:rPr>
              <w:t>2.A</w:t>
            </w:r>
            <w:bookmarkEnd w:id="1"/>
            <w:bookmarkEnd w:id="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LAURA BAR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ER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</w:rPr>
              <w:t>2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LEONA BOGO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ER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VAN OPAČ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ĐELA OPAČ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hr-BA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</w:rPr>
              <w:t>2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VANO BOROV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ŠKV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7:3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 RAH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B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B050"/>
          <w:lang w:val="hr-BA"/>
        </w:rPr>
      </w:pPr>
      <w:r>
        <w:rPr>
          <w:rFonts w:eastAsia="Arial" w:cs="Arial" w:ascii="Arial" w:hAnsi="Arial"/>
          <w:b/>
          <w:bCs/>
          <w:color w:val="00B050"/>
          <w:lang w:val="hr-BA"/>
        </w:rPr>
        <w:t xml:space="preserve">                                            </w:t>
      </w:r>
      <w:r>
        <w:rPr>
          <w:rFonts w:cs="Arial" w:ascii="Arial" w:hAnsi="Arial"/>
          <w:b/>
          <w:bCs/>
          <w:color w:val="00B050"/>
          <w:lang w:val="hr-BA"/>
        </w:rPr>
        <w:t>JUTARNJA SMJENA -  POLAZAK POSTUP, MOKALO</w:t>
      </w:r>
    </w:p>
    <w:tbl>
      <w:tblPr>
        <w:tblW w:w="80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0"/>
        <w:gridCol w:w="1439"/>
        <w:gridCol w:w="1522"/>
        <w:gridCol w:w="900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2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ANA ANTIČEV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POSTU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7:4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2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LANA BONGVARDO HODŽ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POSTU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7:4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hr-BA"/>
              </w:rPr>
              <w:t>1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NARDO MIRK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POSTU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BA"/>
              </w:rPr>
              <w:t>/:5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5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LOVRO TOLJ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MOKA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8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SARA TOLJ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MOKA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4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8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DRAGICA TOLJ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MOKA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4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NIKOLA KAPO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MOKA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4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7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ANA TOLJ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MOKA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7:45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B050"/>
          <w:lang w:val="hr-BA"/>
        </w:rPr>
      </w:pPr>
      <w:r>
        <w:rPr>
          <w:rFonts w:cs="Arial" w:ascii="Arial" w:hAnsi="Arial"/>
          <w:b/>
          <w:bCs/>
          <w:color w:val="00B050"/>
          <w:lang w:val="hr-BA"/>
        </w:rPr>
        <w:t xml:space="preserve">POPODNEVNA  SMJENA:   VIGANJ KUČIŠTE, PERNA GURIĆI, FRATRI </w:t>
      </w:r>
    </w:p>
    <w:tbl>
      <w:tblPr>
        <w:tblW w:w="793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00"/>
        <w:gridCol w:w="1439"/>
        <w:gridCol w:w="1440"/>
        <w:gridCol w:w="884"/>
      </w:tblGrid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hr-BA"/>
              </w:rPr>
              <w:t>4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IVANA PERKUŠ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KUČ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8:30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_Hlk272051579"/>
            <w:bookmarkStart w:id="4" w:name="OLE_LINK11"/>
            <w:bookmarkStart w:id="5" w:name="OLE_LINK10"/>
            <w:bookmarkEnd w:id="3"/>
            <w:bookmarkEnd w:id="4"/>
            <w:bookmarkEnd w:id="5"/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hr-BA"/>
              </w:rPr>
              <w:t>4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 xml:space="preserve">MARIJA BOGOJ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P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8:30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hr-BA"/>
              </w:rPr>
              <w:t>4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MARTIN BOGO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P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8:30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hr-BA"/>
              </w:rPr>
              <w:t>4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LUKA JAK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P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8:30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3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VESELKO OPAČ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P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hr-BA"/>
              </w:rPr>
              <w:t>8:3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lang w:val="hr-BA"/>
        </w:rPr>
      </w:pPr>
      <w:r>
        <w:rPr>
          <w:rFonts w:cs="Arial" w:ascii="Arial" w:hAnsi="Arial"/>
          <w:b/>
          <w:bCs/>
          <w:color w:val="00B050"/>
          <w:lang w:val="hr-BA"/>
        </w:rPr>
        <w:t>POPODNEVNA  SMJENA  POLAZAK MOKALO</w:t>
      </w:r>
    </w:p>
    <w:tbl>
      <w:tblPr>
        <w:tblW w:w="7935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440"/>
        <w:gridCol w:w="1440"/>
        <w:gridCol w:w="900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7365D"/>
                <w:sz w:val="20"/>
                <w:szCs w:val="20"/>
                <w:lang w:val="hr-BA"/>
              </w:rPr>
              <w:t>3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hr-BA"/>
              </w:rPr>
              <w:t>MATO ANTI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hr-BA"/>
              </w:rPr>
              <w:t>POST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8:4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hr-BA"/>
              </w:rPr>
              <w:t>4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PETAR VID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MOK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BA"/>
              </w:rPr>
              <w:t>O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hr-BA"/>
              </w:rPr>
              <w:t>8: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firstLine="540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cs="Arial" w:ascii="Arial" w:hAnsi="Arial"/>
          <w:b/>
          <w:bCs/>
          <w:lang w:val="hr-BA"/>
        </w:rPr>
        <w:t>POVRATAK – PREDMETNE NASTAVE I RAZREDNE NASTAVE - 1. SMJE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firstLine="540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cs="Arial" w:ascii="Arial" w:hAnsi="Arial"/>
          <w:b/>
          <w:bCs/>
          <w:color w:val="FF0000"/>
          <w:lang w:val="hr-BA"/>
        </w:rPr>
        <w:t>8: 45  OREBIĆ – MOKALO - VIGANJ, KUĆIŠTE, PERNA (BILOPOLJE..........)</w:t>
      </w:r>
      <w:r>
        <w:rPr>
          <w:rFonts w:cs="Arial" w:ascii="Arial" w:hAnsi="Arial"/>
          <w:b/>
          <w:bCs/>
          <w:lang w:val="h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firstLine="540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POVRATAK - RAZREDNE NASTAVE - 2. SMJE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firstLine="540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cs="Arial" w:ascii="Arial" w:hAnsi="Arial"/>
          <w:b/>
          <w:bCs/>
          <w:color w:val="FF0000"/>
          <w:lang w:val="hr-BA"/>
        </w:rPr>
        <w:t>9: 45 OREBIĆ  – MOKALO – VIGANJ, KUĆIŠTE, PERNA (BILOPOLJE..........)</w:t>
      </w:r>
      <w:r>
        <w:rPr>
          <w:rFonts w:cs="Arial" w:ascii="Arial" w:hAnsi="Arial"/>
          <w:b/>
          <w:bCs/>
          <w:lang w:val="hr-B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BA"/>
        </w:rPr>
      </w:pPr>
      <w:bookmarkStart w:id="6" w:name="OLE_LINK3"/>
      <w:bookmarkStart w:id="7" w:name="OLE_LINK2"/>
      <w:r>
        <w:rPr>
          <w:rFonts w:cs="Arial" w:ascii="Arial" w:hAnsi="Arial"/>
          <w:b/>
          <w:sz w:val="28"/>
          <w:szCs w:val="28"/>
          <w:lang w:val="hr-BA"/>
        </w:rPr>
        <w:t>2. POLUGODIŠTE POČINJE 14.01.2013. PO REDOVITOM  RASPORED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  <w:t>Raspored smjen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  <w:t xml:space="preserve">PREDMETNA NASTAVA U 8:0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  <w:t>RAZREDNA NASTAVA: 3. I 4 RAZRED - 1. SMJENA U 8:00</w:t>
      </w:r>
    </w:p>
    <w:p>
      <w:pPr>
        <w:pStyle w:val="Normal"/>
        <w:rPr/>
      </w:pPr>
      <w:bookmarkStart w:id="8" w:name="OLE_LINK3"/>
      <w:bookmarkStart w:id="9" w:name="OLE_LINK2"/>
      <w:r>
        <w:rPr>
          <w:rFonts w:cs="Arial" w:ascii="Arial" w:hAnsi="Arial"/>
          <w:b/>
          <w:sz w:val="28"/>
          <w:szCs w:val="28"/>
          <w:lang w:val="hr-BA"/>
        </w:rPr>
        <w:t xml:space="preserve">RAZREDNA NASTAVA: 1. I 2. RAZRED - 2. SMJENA U 14:00 </w:t>
      </w:r>
      <w:bookmarkEnd w:id="8"/>
      <w:bookmarkEnd w:id="9"/>
    </w:p>
    <w:sectPr>
      <w:type w:val="nextPage"/>
      <w:pgSz w:w="11906" w:h="16838"/>
      <w:pgMar w:left="540" w:right="926" w:gutter="0" w:header="0" w:top="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neno</dc:creator>
  <dc:description/>
  <dc:language>en-US</dc:language>
  <cp:lastModifiedBy>Grbin</cp:lastModifiedBy>
  <cp:lastPrinted>2012-12-20T10:19:00Z</cp:lastPrinted>
  <dcterms:modified xsi:type="dcterms:W3CDTF">2012-12-20T13:09:00Z</dcterms:modified>
  <cp:revision>2</cp:revision>
  <dc:subject/>
  <dc:title>2</dc:title>
</cp:coreProperties>
</file>